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218374988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7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3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dzieleniu zamówienia publicznego na poczęstunek w celu realizacj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ojektu pn. „Sięgnij po sukces – zajęcia rozwijające dla uczniów zdolnych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gminie Połaniec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3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8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2-09-04T06:18:00Z</dcterms:modified>
  <cp:revision>2</cp:revision>
  <dc:subject/>
  <dc:title>Z A R Z Ą D Z E N I E    N R ............</dc:title>
</cp:coreProperties>
</file>